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488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INOCCH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Iun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73" w:x="10633" w:y="3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73" w:x="10633" w:y="3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298/29.06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673" w:x="10633" w:y="3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4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9527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1pt" to="819pt,220.1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09308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3.55pt" to="819pt,243.5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20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1pt" to="15pt,243.5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55pt" to="15pt,257.4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20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1pt" to="296.5pt,243.5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3.55pt" to="296.5pt,257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20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1pt" to="449.25pt,243.5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3.55pt" to="449.25pt,257.4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20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1pt" to="522pt,24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.55pt" to="522pt,257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20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1pt" to="372.75pt,243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3.55pt" to="372.75pt,257.4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20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1pt" to="595.5pt,243.5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3.55pt" to="595.5pt,257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20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1pt" to="819.75pt,243.5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3.55pt" to="819.75pt,25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20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1pt" to="673.05pt,243.5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3.55pt" to="673.05pt,25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20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1pt" to="744.1pt,243.5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3.55pt" to="744.1pt,257.4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273" w:h="2581" w:x="564" w:y="55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TA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273" w:h="2581" w:x="564" w:y="55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 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 ȘTEFAN</w:t>
      </w: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4706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7.8pt" to="819pt,247.8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7.8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7.8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985" r="6985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7.8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7.8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7.8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7.8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7.8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350" r="6350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7.8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7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7</Words>
  <Characters>7315</Characters>
  <CharactersWithSpaces>625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40:00Z</dcterms:created>
  <dc:creator>Crystal Reports</dc:creator>
  <dc:description>Powered By Crystal</dc:description>
  <dc:language>en-US</dc:language>
  <cp:lastModifiedBy/>
  <cp:lastPrinted>2023-06-27T11:55:00Z</cp:lastPrinted>
  <dcterms:modified xsi:type="dcterms:W3CDTF">2023-06-27T11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A381637501E496D306A2EF6072E51AD91FC638A7AE52E331EBC69851891E6</vt:lpwstr>
  </property>
  <property fmtid="{D5CDD505-2E9C-101B-9397-08002B2CF9AE}" pid="3" name="Business Objects Context Information1">
    <vt:lpwstr>CC764D7A188A02D3F5266B1236AC1178160EF07F9545F415DB2B2F8B92514A91B6A3F57F5E0E0D2C55EFC0F0A63A06C94AF6BBE9037683BEB0148F4C708D749FB690354B4EE1304D4AF67093111AE660D89353E1E083CB2B56478EB19675E5377B5A89FC6854042E4838672941BCB3909F00D0E61806AA05DDAF3BC8745DDBB</vt:lpwstr>
  </property>
  <property fmtid="{D5CDD505-2E9C-101B-9397-08002B2CF9AE}" pid="4" name="Business Objects Context Information2">
    <vt:lpwstr>DD7AEDA060C8028C575D334F3E1F3C32E7D1F9EA37A2B40F0B974DA5D7A376167D7A005460EE1033F6F9ED55E9D316FB70A4D70B3409B7F7F2757AF7C9EC333F632CC8043FE71046E990EEE557FC1F1F95CACB59D9B55EA9B13229FA09DE3619C3BA3D58F3983990DDBABCDDCB45581A1677D643E72C3E91543C43E8AD98A53</vt:lpwstr>
  </property>
  <property fmtid="{D5CDD505-2E9C-101B-9397-08002B2CF9AE}" pid="5" name="Business Objects Context Information3">
    <vt:lpwstr>DAA74F276BE7D4B791AEFDFF91E3F4F3132AD4657760EEEFEA585368D12433BA714594F0A9C29D3DEED42278089FA3455AAD8918CD8553F3364E607C0D8D3883480D961576BFF0C1ABD07BF2E8E988ACE7DE10EC76DE10730D45E12E631587C1260E83F0A18828D5F5465A91E32CE03D89849413E3CF8FEB49BC66A3F2900D9</vt:lpwstr>
  </property>
  <property fmtid="{D5CDD505-2E9C-101B-9397-08002B2CF9AE}" pid="6" name="Business Objects Context Information4">
    <vt:lpwstr>1EDD7839D0F88879C2A8C5074A0F78AC66603BDA2784AC0EB0C1A30AA01D91674AA2ACEDD6ADD5F45BD9DF3A313BEB99A570B053B54DEC345E9897B447FCA4BA70F2131622627B2B551928985F7728013BEDA255219E5E1CAA4E318F937997459473FCCBF62656D661999C1DD0ACB0A1748AE254E6DCFF1331B2A02EDF7BEBD</vt:lpwstr>
  </property>
  <property fmtid="{D5CDD505-2E9C-101B-9397-08002B2CF9AE}" pid="7" name="Business Objects Context Information5">
    <vt:lpwstr>D215581EDA05D6833C9852CF2A0ABB60EE0EA2E72D892394E70A34070D41F5FBB77276A</vt:lpwstr>
  </property>
  <property fmtid="{D5CDD505-2E9C-101B-9397-08002B2CF9AE}" pid="8" name="Operator">
    <vt:lpwstr>utilizator buget10</vt:lpwstr>
  </property>
</Properties>
</file>